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imation Contro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Voyage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31 Piedmont Road,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lanta, Georgia 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31-6057 # FAX (404) 261-4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Description                                       Pric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Animation Control (.DLL and .LIB versions)        $50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Animation Control (with source code)             $150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-Total: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rgia Residents add applicable sales tax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Disk size:        3 1/2"          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Payment form:       Check       MC       Visa      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#:______________________________________     Exp. Date: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State: _________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______) ________________   Fax: (______)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of BBS you got this program from: (______)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BBS: 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